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II 2400/35/15</w:t>
        <w:tab/>
        <w:tab/>
        <w:tab/>
        <w:tab/>
        <w:tab/>
        <w:t>Przeworsk, dnia 04.12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</w:rPr>
        <w:t>Dostawa produktów leczniczych , wyrobów medycznych ,    kosmetyków , mleka i środków spożywczych specjalnego przeznaczenia żywieniowego  z podziałem na zadania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ODRZUCENIU OFERTY I WYBORZE NAJKORZYSTNIEJSZEJ  OFERTY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 Działając na podstawie art. 92 ust. 1 pkt. 2 / Dz.U z 2013. poz.907 z późn.zm/. Samodzielny Publiczny Zakład Opieki w Przeworsku zawiadamia o odrzuceniu oferty  Wykonawcy. </w:t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UCA S.A 87-100 Toruń ul. Szosa Bydgoska 58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zęści dotyczącej :zadania nr 1 poz. 14</w:t>
      </w:r>
    </w:p>
    <w:p>
      <w:pPr>
        <w:pStyle w:val="Tekstpodstawowy2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Zamawiający wymagał dawki leku 100 mg, zaoferowano dawkę 500 mg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zęści dotyczącej :zadania nr 1 poz. 16, 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Należało zaoferować leki tego samego producenta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art.89 ust. 1 pkt 2  ustawy z dnia 29 stycznia 2004 roku Prawo Zamówień Publicznych /Dz.U.z 2013 poz. 907 z późniejszymi zmianami )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b/>
          <w:sz w:val="18"/>
          <w:szCs w:val="18"/>
        </w:rPr>
        <w:t xml:space="preserve">II Działając na podstawie art. 92 ust. 1 pkt. 2 / Dz.U z 2013. poz.907 z późn.zm/. Samodzielny Publiczny Zakład Opieki w Przeworsku zawiadamia o odrzuceniu oferty  Wykonawcy. </w:t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sorcjum:PGF URTICA Sp. z o. o54-613 Wrocław ul. Krzemieniecka 120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lska Grupa Farmaceutyczna S.A 91-342 Łódź ul. Zbąszyńska 3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zęści dotyczącej :zadania nr 2 poz. 1,</w:t>
      </w:r>
    </w:p>
    <w:p>
      <w:pPr>
        <w:pStyle w:val="Tekstpodstawowy2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Zamawiający wymagał dawki 500 mg /2 ml. w ilości 700 fiolek, zaoferowano dawkę 250mg / 2ml. w ilości 700 fiolek.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zęści dotyczącej :zadania nr 2 poz. 2,</w:t>
      </w:r>
    </w:p>
    <w:p>
      <w:pPr>
        <w:pStyle w:val="Tekstpodstawowy2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Zamawiający wymagał dawki 250 mg /2 ml. w ilości 220 fiolek, zaoferowano dawkę 500mg / 2ml. w ilości 220 fiolek.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art.89 ust. 1 pkt 2  ustawy z dnia 29 stycznia 2004 roku Prawo Zamówień Publicznych /Dz.U.z 2013 poz. 907 z późniejszymi zmianami )</w:t>
      </w:r>
    </w:p>
    <w:p>
      <w:pPr>
        <w:pStyle w:val="Tekstpodstawowy2"/>
        <w:rPr/>
      </w:pPr>
      <w:r>
        <w:rPr>
          <w:b/>
          <w:sz w:val="18"/>
          <w:szCs w:val="18"/>
        </w:rPr>
        <w:t xml:space="preserve">III. Działając na podstawie art. 92 ust. 1 pkt. 2 / Dz.U z 2013. poz.907 z późn.zm/. Samodzielny Publiczny Zakład Opieki w Przeworsku zawiadamia o odrzuceniu oferty  Wykonawcy. </w:t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  <w:szCs w:val="18"/>
        </w:rPr>
        <w:t>ASCLEPIOS S.A 50-502  Wrocław ul. Hubska 44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zęści dotyczącej :zadania nr 8 poz. 1, 3,</w:t>
      </w:r>
    </w:p>
    <w:p>
      <w:pPr>
        <w:pStyle w:val="Tekstpodstawowy2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Zamawiający wymagał postaci leku: proszek do sporządzania roztworu do wstrzykiwań i infuzji, zaoferowano postać: proszek do sporządzania roztworu do wstrzykiwań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art.89 ust. 1 pkt 2  ustawy z dnia 29 stycznia 2004 roku Prawo Zamówień Publicznych /Dz.U.z 2013 poz. 907 z późniejszymi zmianami )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b/>
          <w:sz w:val="18"/>
          <w:szCs w:val="18"/>
        </w:rPr>
        <w:t xml:space="preserve">IV Działając na podstawie art. 92 ust. 1 pkt. 2 / Dz.U z 2013. poz.907 z późn.zm/. Samodzielny Publiczny Zakład Opieki w Przeworsku zawiadamia o odrzuceniu oferty  Wykonawcy. </w:t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  <w:szCs w:val="18"/>
        </w:rPr>
        <w:t>SALUS INTERNATIONAL  Sp. z o. o 40-273 Katowice ul. Pułaskiego 9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części dotyczącej :zadania nr 28 poz. 50</w:t>
      </w:r>
    </w:p>
    <w:p>
      <w:pPr>
        <w:pStyle w:val="Tekstpodstawowy2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Zamawiający wymagał kropli żołądkowych, zaoferowano krople Walerianowe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art.89 ust. 1 pkt 2  ustawy z dnia 29 stycznia 2004 roku Prawo Zamówień Publicznych /Dz.U.z 2013 poz. 907 z późniejszymi zmianami )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b/>
          <w:sz w:val="18"/>
          <w:szCs w:val="18"/>
        </w:rPr>
        <w:t xml:space="preserve">V Działając na podstawie art. 92 ust. 1 pkt. 2 / Dz.U z 2013. poz.907 z późn.zm/. Samodzielny Publiczny Zakład Opieki w Przeworsku zawiadamia o odrzuceniu oferty  Wykonawcy. </w:t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RMACOL S.A 40-541 Katowice ul. Rzepakowa 2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części dotyczącej :zadania nr 28 poz. 52</w:t>
      </w:r>
    </w:p>
    <w:p>
      <w:pPr>
        <w:pStyle w:val="Tekstpodstawowy2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Zamawiający wymagał leku w ilości 600 opakowań x 20 tabletek = 12 000 tabletek, zaoferowano 67 opakowń x 60 tabletek = 4 020 tabletek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art.89 ust. 1 pkt 2  ustawy z dnia 29 stycznia 2004 roku Prawo Zamówień Publicznych /Dz.U.z 2013 poz. 907 z późniejszymi zmianami )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ne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Od niniejszej decyzji wykonawcy przysługują środki ochrony prawnej, których procedury określono w specyfikacji istotnych warunków zamówienia w oparciu o przepisy ustawy Prawo zamówień publicznych zawarte w dziale VI środki ochrony prawnej  art. 179 do 198  Dz.U z 2013., poz.907z późn.zm).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 Na podstawie art. 92 ust. 1 pkt 1  ustawy z dnia 29 stycznia 2004 r – Prawo zamówień publicznych (tekst jednolity: Dz.U z 2013. poz.907 z późn.zm ) - Samodzielny Publiczny Zakład Opieki Zdrowotnej w Przeworsku  zawiadamia że w wyniku postępowania przetargowego za najkorzystniejszą została wybrana oferta firmy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1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 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LUS INTERNATIONAL  Sp. z o. 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0-273 Katowice ul. Pułaskiego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8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RMACOL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40-541 Katowice ul. Rzepakow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9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</w:t>
      </w:r>
    </w:p>
    <w:p>
      <w:pPr>
        <w:pStyle w:val="Normal"/>
        <w:jc w:val="both"/>
        <w:rPr/>
      </w:pPr>
      <w:r>
        <w:rPr/>
        <w:tab/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LUS INTERNATIONAL  Sp. z o. 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0-273 Katowice ul. Pułaskiego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3</w:t>
      </w:r>
    </w:p>
    <w:p>
      <w:pPr>
        <w:pStyle w:val="Normal"/>
        <w:jc w:val="both"/>
        <w:rPr/>
      </w:pPr>
      <w:r>
        <w:rPr/>
        <w:tab/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 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ska Grupa Farmaceutyczna S.A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9"/>
                <w:szCs w:val="19"/>
              </w:rPr>
              <w:t>91-342 Łódź ul. Zbąszyńsk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UCA S.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-100 Toruń ul. Szosa Bydgoska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LUS INTERNATIONAL  Sp. z o. o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9"/>
                <w:szCs w:val="19"/>
                <w:lang w:val="en-US"/>
              </w:rPr>
              <w:t>40-273 Katowice ul. Pułaskiego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2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4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k S.A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9"/>
                <w:szCs w:val="19"/>
              </w:rPr>
              <w:t>95-010 Stryków ul. Podlipie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5</w:t>
      </w:r>
    </w:p>
    <w:p>
      <w:pPr>
        <w:pStyle w:val="TextBody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EUCA S.A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9"/>
                <w:szCs w:val="19"/>
              </w:rPr>
              <w:t>87-100 Toruń ul. Szosa Bydgoska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LUS INTERNATIONAL  Sp. z o. 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0-273 Katowice ul. Pułaskiego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6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RMACOL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40-541 Katowice ul. Rzepakow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1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 Wrocław ul. Hubska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6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 o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1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rFonts w:eastAsia="Arial"/>
          <w:b/>
          <w:sz w:val="18"/>
          <w:szCs w:val="18"/>
          <w:u w:val="single"/>
        </w:rPr>
        <w:t xml:space="preserve"> 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6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PHU „SPECJAŁ” Sp. z o. o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rtownia Farmaceutyczna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9"/>
                <w:szCs w:val="19"/>
              </w:rPr>
              <w:t>35-105 Rzeszów ul. B. Żeleńskiego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7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LUS INTERNATIONAL  Sp. z o.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0-273 Katowice ul. Pułaskiego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UCA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87-100 Toruń ul. Szosa Bydgoska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7</w:t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 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4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 Wrocław ul. Hubska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7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8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 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UCA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87-100 Toruń ul. Szosa Bydgoska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18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LUS INTERNATIONAL  Sp. z o. 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0-273 Katowice ul. Pułaskiego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8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9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LUS INTERNATIONAL  Sp. z o. o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9"/>
                <w:szCs w:val="19"/>
                <w:lang w:val="en-US"/>
              </w:rPr>
              <w:t>40-273 Katowice ul. Pułaskiego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k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95-010 Stryków ul. Podlipie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5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 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57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UCA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87-100 Toruń ul. Szosa Bydgoska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96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10</w:t>
      </w:r>
    </w:p>
    <w:p>
      <w:pPr>
        <w:pStyle w:val="Normal"/>
        <w:rPr/>
      </w:pPr>
      <w:r>
        <w:rPr/>
        <w:tab/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PPHU „SPECJAŁ” Sp. z o. o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rtownia Farmaceutyczna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9"/>
                <w:szCs w:val="19"/>
              </w:rPr>
              <w:t>35-105 Rzeszów ul. B. Żeleńskiego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 Wrocław ul. Hubska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13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11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 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ska Grupa Farmaceutyczna S.A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9"/>
                <w:szCs w:val="19"/>
              </w:rPr>
              <w:t>91-342 Łódź ul. Zbąszyńsk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9"/>
                <w:szCs w:val="19"/>
              </w:rPr>
              <w:t>50-502  Wrocław ul. Hubska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1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12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 Wrocław ul. Hubska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FARMACOL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40-541 Katowice ul. Rzepakow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51</w:t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 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97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13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9"/>
                <w:szCs w:val="19"/>
              </w:rPr>
              <w:t>50-502  Wrocław ul. Hubska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UCA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87-100 Toruń ul. Szosa Bydgoska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98,49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 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1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RMACOL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40-541 Katowice ul. Rzepakow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79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LUS INTERNATIONAL  Sp. z o. 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0-273 Katowice ul. Pułaskiego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79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14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UCA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87-100 Toruń ul. Szosa Bydgoska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 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3</w:t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LUS INTERNATIONAL  Sp. z o. 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0-273 Katowice ul. Pułaskiego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6</w:t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FARMACOL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40-541 Katowice ul. Rzepakow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2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15</w:t>
      </w:r>
    </w:p>
    <w:p>
      <w:pPr>
        <w:pStyle w:val="Normal"/>
        <w:rPr/>
      </w:pPr>
      <w:r>
        <w:rPr/>
        <w:tab/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k S.A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9"/>
                <w:szCs w:val="19"/>
              </w:rPr>
              <w:t>95-010 Stryków ul. Podlipie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16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nofi Aventis Sp. z o. o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9"/>
                <w:szCs w:val="19"/>
                <w:lang w:val="en-US"/>
              </w:rPr>
              <w:t>00-203 Warszawa ul. Bonifraterska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17</w:t>
      </w:r>
    </w:p>
    <w:p>
      <w:pPr>
        <w:pStyle w:val="TextBody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PHARM  Przedsiębiorstwo Farmaceutyczne S.A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03-236 Warszawa ul. Annopol 6B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ervier Polska Services Sp. z o.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01-248 Warszawa ul. Jana Kazimierz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18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nofi Aventis Sp. z o. o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9"/>
                <w:szCs w:val="19"/>
                <w:lang w:val="en-US"/>
              </w:rPr>
              <w:t>00-203 Warszawa ul. Bonifraterska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19</w:t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Konsorcjum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Aspen Pharma Ireland Limited 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One George</w:t>
            </w:r>
            <w:r>
              <w:rPr>
                <w:rFonts w:cs="Arial" w:ascii="Calibri" w:hAnsi="Calibri"/>
                <w:sz w:val="19"/>
                <w:szCs w:val="19"/>
                <w:lang w:val="en-US"/>
              </w:rPr>
              <w:t>´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s Quay Plaz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Dublin 2, Irlandi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Nettle Pharma Service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50-502 Wrocław  ul. Hubska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0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 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LUS INTERNATIONAL  Sp. z o. 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0-273 Katowice ul. Pułaskiego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6</w:t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PHU „SPECJAŁ” Sp. z o. o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rtownia Farmaceutycz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35-105 Rzeszów ul. B. Żeleńskiego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38</w:t>
            </w:r>
          </w:p>
        </w:tc>
      </w:tr>
      <w:tr>
        <w:trPr>
          <w:trHeight w:val="4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 Wrocław ul. Hubska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97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RMACOL S.A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9"/>
                <w:szCs w:val="19"/>
              </w:rPr>
              <w:t>40-541 Katowice ul. Rzepakow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LUS INTERNATIONAL  Sp. z o. 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0-273 Katowice ul. Pułaskiego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8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 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4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2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78"/>
        <w:gridCol w:w="1559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RMACOL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40-541 Katowice ul. Rzepakowa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LUS INTERNATIONAL  Sp. z o. 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0-273 Katowice ul. Pułaskiego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6</w:t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 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9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3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 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ska Grupa Farmaceutyczna S.A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9"/>
                <w:szCs w:val="19"/>
              </w:rPr>
              <w:t>91-342 Łódź ul. Zbąszyńsk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Aesculap Chifa Sp. z o.o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9"/>
                <w:szCs w:val="19"/>
              </w:rPr>
              <w:t>64-300 Nowy Tomyśl ul. Tysiąclecia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8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LUS INTERNATIONAL  Sp. z o. o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9"/>
                <w:szCs w:val="19"/>
                <w:lang w:val="en-US"/>
              </w:rPr>
              <w:t>40-273 Katowice ul. Pułaskiego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0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4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nofi Aventis Sp. z o. o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9"/>
                <w:szCs w:val="19"/>
                <w:lang w:val="en-US"/>
              </w:rPr>
              <w:t>00-203 Warszawa ul. Bonifraterska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 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ska Grupa Farmaceutyczna S.A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9"/>
                <w:szCs w:val="19"/>
              </w:rPr>
              <w:t>91-342 Łódź ul. Zbąszyńsk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5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LUS INTERNATIONAL  Sp. z o. o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9"/>
                <w:szCs w:val="19"/>
                <w:lang w:val="en-US"/>
              </w:rPr>
              <w:t>40-273 Katowice ul. Pułaskiego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2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5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resenius Medical Care Polska S. A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9"/>
                <w:szCs w:val="19"/>
              </w:rPr>
              <w:t>60-118 Poznań, ul. Krzywa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 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ska Grupa Farmaceutyczna S.A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9"/>
                <w:szCs w:val="19"/>
              </w:rPr>
              <w:t>91-342 Łódź ul. Zbąszyńsk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7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LUS INTERNATIONAL  Sp. z o. o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9"/>
                <w:szCs w:val="19"/>
                <w:lang w:val="en-US"/>
              </w:rPr>
              <w:t>40-273 Katowice ul. Pułaskiego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5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6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78"/>
        <w:gridCol w:w="1559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 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ska Grupa Farmaceutyczna S.A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9"/>
                <w:szCs w:val="19"/>
              </w:rPr>
              <w:t>91-342 Łódź ul. Zbąszyńska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5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xter Polska Sp. z o. 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00-380 Warszawa ul. Kruczkowskiego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9,65 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 Wrocław ul. Hubska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1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nitrans Sp. 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05-410 Józefów – Michalin ul. Borsucza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67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7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zal S.A Wrocław o/ Kraków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9"/>
                <w:szCs w:val="19"/>
              </w:rPr>
              <w:t>30-149 Kraków ul. Balicka 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8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 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ska Grupa Farmaceutyczna S.A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9"/>
                <w:szCs w:val="19"/>
              </w:rPr>
              <w:t>91-342 Łódź ul. Zbąszyńsk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9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 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ska Grupa Farmaceutyczna S.A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9"/>
                <w:szCs w:val="19"/>
              </w:rPr>
              <w:t>91-342 Łódź ul. Zbąszyńsk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RMACOL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40-541 Katowice ul. Rzepakow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9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0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30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PHU „SPECJAŁ” Sp. z o. o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rtownia Farmaceutyczna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9"/>
                <w:szCs w:val="19"/>
              </w:rPr>
              <w:t>35-105 Rzeszów ul. B. Żeleńskiego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xter Polska Sp. z o. o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9"/>
                <w:szCs w:val="19"/>
              </w:rPr>
              <w:t>00-380 Warszawa ul. Kruczkowskiego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9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31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PHU „SPECJAŁ” Sp. z o. o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rtownia Farmaceutyczna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9"/>
                <w:szCs w:val="19"/>
              </w:rPr>
              <w:t>35-105 Rzeszów ul. B. Żeleńskiego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Aesculap Chif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64-300 Nowy Tomyśl ul. Tysiąclecia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1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xter Polska Sp. z o. 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00-380 Warszawa ul. Kruczkowskiego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36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32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xter Polska Sp. z o.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00-380 Warszawa ul. Kruczkowskiego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33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PHU „SPECJAŁ” Sp. z o. o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rtownia Farmaceutyczna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9"/>
                <w:szCs w:val="19"/>
              </w:rPr>
              <w:t>35-105 Rzeszów ul. B. Żeleńskiego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34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PHU „SPECJAŁ” Sp. z o. o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rtownia Farmaceutyczna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9"/>
                <w:szCs w:val="19"/>
              </w:rPr>
              <w:t>35-105 Rzeszów ul. B. Żeleńskiego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Aesculap Chifa Sp. z o.o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9"/>
                <w:szCs w:val="19"/>
              </w:rPr>
              <w:t>64-300 Nowy Tomyśl ul. Tysiąclecia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62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35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xter Polska Sp. z o. o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9"/>
                <w:szCs w:val="19"/>
              </w:rPr>
              <w:t>00-380 Warszawa ul. Kruczkowskiego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PHU „SPECJAŁ” Sp. z o. o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rtownia Farmaceutyczna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9"/>
                <w:szCs w:val="19"/>
              </w:rPr>
              <w:t>35-105 Rzeszów ul. B. Żeleńskiego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09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Aesculap Chifa Sp. z o.o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9"/>
                <w:szCs w:val="19"/>
              </w:rPr>
              <w:t>64-300 Nowy Tomyśl ul. Tysiąclecia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4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36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PHU „SPECJAŁ” Sp. z o. o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rtownia Farmaceutyczna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9"/>
                <w:szCs w:val="19"/>
              </w:rPr>
              <w:t>35-105 Rzeszów ul. B. Żeleńskiego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37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PHU „SPECJAŁ” Sp. z o. o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rtownia Farmaceutyczna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9"/>
                <w:szCs w:val="19"/>
              </w:rPr>
              <w:t>35-105 Rzeszów ul. B. Żeleńskiego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LUS INTERNATIONAL  Sp. z o. o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9"/>
                <w:szCs w:val="19"/>
                <w:lang w:val="en-US"/>
              </w:rPr>
              <w:t>40-273 Katowice ul. Pułaskiego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2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 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ska Grupa Farmaceutyczna S.A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9"/>
                <w:szCs w:val="19"/>
              </w:rPr>
              <w:t>91-342 Łódź ul. Zbąszyńsk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8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38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78"/>
        <w:gridCol w:w="1559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nitrans Sp. 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05-410 Józefów – Michalin ul. Borsucza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39</w:t>
      </w:r>
    </w:p>
    <w:p>
      <w:pPr>
        <w:pStyle w:val="Normal"/>
        <w:rPr/>
      </w:pPr>
      <w:r>
        <w:rPr/>
        <w:tab/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FARM PS Sp. z o. o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-500 Stara Iwiczna ul. Słoneczna 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40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78"/>
        <w:gridCol w:w="1559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RMACOL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40-541 Katowice ul. Rzepakowa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LUS INTERNATIONAL  Sp. z o. 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0-273 Katowice ul. Pułaskiego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2</w:t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ARM PS Sp. z o. 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0 Stara Iwiczna ul. Słoneczna 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 Wrocław ul. Hubska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2</w:t>
            </w:r>
          </w:p>
        </w:tc>
      </w:tr>
      <w:tr>
        <w:trPr>
          <w:trHeight w:val="5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UCA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87-100 Toruń ul. Szosa Bydgoska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77</w:t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 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6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41</w:t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 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ska Grupa Farmaceutyczna S.A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9"/>
                <w:szCs w:val="19"/>
              </w:rPr>
              <w:t>91-342 Łódź ul. Zbąszyńsk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RMACOL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40-541 Katowice ul. Rzepakow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8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42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RMACOL S.A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9"/>
                <w:szCs w:val="19"/>
              </w:rPr>
              <w:t>40-541 Katowice ul. Rzepakow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LUS INTERNATIONAL  Sp. z o. o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9"/>
                <w:szCs w:val="19"/>
                <w:lang w:val="en-US"/>
              </w:rPr>
              <w:t>40-273 Katowice ul. Pułaskiego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4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 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ska Grupa Farmaceutyczna S.A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9"/>
                <w:szCs w:val="19"/>
              </w:rPr>
              <w:t>91-342 Łódź ul. Zbąszyńsk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21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43</w:t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 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ska Grupa Farmaceutyczna S.A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9"/>
                <w:szCs w:val="19"/>
              </w:rPr>
              <w:t>91-342 Łódź ul. Zbąszyńsk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44</w:t>
      </w:r>
    </w:p>
    <w:p>
      <w:pPr>
        <w:pStyle w:val="Normal"/>
        <w:jc w:val="both"/>
        <w:rPr/>
      </w:pPr>
      <w:r>
        <w:rPr/>
        <w:tab/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dicus Sp. z o. o. SKA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9"/>
                <w:szCs w:val="19"/>
              </w:rPr>
              <w:t>43-100 Tychy, ul. Towarowa 23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RYS Sp. z o. o Sp. k.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9"/>
                <w:szCs w:val="19"/>
              </w:rPr>
              <w:t>41-808 Zabrze ul. Pod Borem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03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Cena brutto oferty – 98% , termin dostawy  2%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15.12.2015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Zaopatrzenie</cp:lastModifiedBy>
  <cp:lastPrinted>2015-04-27T09:18:00Z</cp:lastPrinted>
  <dcterms:modified xsi:type="dcterms:W3CDTF">2015-12-04T12:02:00Z</dcterms:modified>
  <cp:revision>1409</cp:revision>
  <dc:subject/>
  <dc:title/>
</cp:coreProperties>
</file>